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клад главы администрации Княгининск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йона о достигнутых значениях показателей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ценки эффективности деятельности ОМС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Административно-территориальное положение, структура экономики, основные итоги социально-экономического разви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pacing w:val="16"/>
          <w:sz w:val="28"/>
          <w:szCs w:val="28"/>
        </w:rPr>
        <w:t>Княгининский район расположен на юго-востоке центральной части Нижегородской обла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евере он граничит с Лысковским районом, на востоке - со Спасским, на юго-востоке - с Сергачским, на юге и западе - с Бутурлинским и Большемурашкинским районами. 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Княгининская земля это  бывшая вотчина князя Михаила Ивановича  Воротынского, которому она в 1552 году была пожалована  Иваном Грозным за доблесть, проявленную во время взятия Казани. В 1779 году указом Екатерины II селу Княгинино был присвоен статус уездного города.  В октябре 1918 года уездные города как остатки «засилья контрреволюции» перестают существовать. 17 марта 1998  года Законодательное Собрание области, учитывая историческое прошлое  и перспективы развития района, приняло постановление «Об отнесении рабочего поселка  Княгинино к категории города районного значения».</w:t>
      </w:r>
    </w:p>
    <w:p>
      <w:pPr>
        <w:pStyle w:val="Normal"/>
        <w:spacing w:lineRule="auto" w:line="360"/>
        <w:ind w:right="-83" w:firstLine="709"/>
        <w:jc w:val="both"/>
        <w:rPr/>
      </w:pP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 </w:t>
      </w:r>
      <w:r>
        <w:rPr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ный центр – город Княгинино находится в 120 км. от г. Н. Новгорода и связан с ним автотрассой  областного значения. До ближайшей железнодорожной станции - г. Сергач - 50 км., до пристани в г. Лысково - 35 к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Район не богат природными ресурсами. По данным   ФГУ «Волгогеология» отмечены лишь 3 мелких проявления горючих сланцев, песчано –гравийного материала и сапропеля и 23 месторождения торфа, которое можно использовать на топливо и удобр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ий район входит в группу малолесных районов области. Общая площадь лесов составляет 8,4 тыс.га, лесистость – 11%. Для промышленной переработке древесина не заготовл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ое преимущество района в плане природных богатств – подземные карстовые пустоты, которые можно использовать для газового хранилища, но реализовать данный проект нам пока не удается.</w:t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На  территории района находится 4 сельских и одна городская администрация, объединяющие 61 населенный пункт,  в том числе  г. Княгинино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ая численность населения в 2011 г.  составила 12027 чел., в том числе городское - 7094 человек. По состоянию на 1.01.12 численность населения составляла 12173 человек, на 01.01.2011 г. – 11880 чел.</w:t>
      </w:r>
      <w:r>
        <w:rPr>
          <w:sz w:val="28"/>
          <w:szCs w:val="28"/>
        </w:rPr>
        <w:t xml:space="preserve"> Впервые за много лет прослеживается тенденция увеличения численности населения. В 2011 году родилось 143 младенца, это на 12 младенцев больше чем в 2010 году, умерло 201 человек, как и в 2010 году. Таким образом, естественная убыль населения в 2011 году составляла 58 человек, а в 2010 году - 70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Большое влияние на демографическую ситуацию оказывают миграционные процессы.  В 2011 году механический прирост населения составил 353 человека.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й структуре реального сектора экономики района основную долю занимает промышленность – более 80 </w:t>
      </w:r>
      <w:r>
        <w:rPr>
          <w:b/>
          <w:sz w:val="28"/>
          <w:szCs w:val="28"/>
        </w:rPr>
        <w:t xml:space="preserve">%. </w:t>
      </w:r>
      <w:r>
        <w:rPr>
          <w:sz w:val="28"/>
          <w:szCs w:val="28"/>
        </w:rPr>
        <w:t>Всего в районе функционирует 10 промышленных предприятий, 2 из них - крупных и средних, 8 - малых предприятий. В этой отрасли экономики занято 1,1 тыс. человек. Среднемесячная заработная пл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мышленности – наивысшая в районе – 13300 рублей.</w:t>
      </w:r>
    </w:p>
    <w:p>
      <w:pPr>
        <w:pStyle w:val="Normal"/>
        <w:spacing w:lineRule="auto" w:line="360"/>
        <w:ind w:right="-83" w:firstLine="720"/>
        <w:jc w:val="both"/>
        <w:rPr/>
      </w:pPr>
      <w:r>
        <w:rPr>
          <w:sz w:val="28"/>
          <w:szCs w:val="28"/>
        </w:rPr>
        <w:t>Основную долю объема выпускаемой продукции промышленности  занимает производство пищевых продуктов  - ОАО «Княгининское молоко» -  более 70 %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изводство одежды – ЗАО «Княгининская швейная фабрика – более 20 %. Данные предприятия и составляют основу промышленного производства.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1 года крупными и средними промышленными предприятиями отгружено товаров собственного производства, выполнено работ и услуг  на сумму  1204,7 млн. руб., что больше уровня прошлого года на 24,5 %.</w:t>
      </w:r>
    </w:p>
    <w:p>
      <w:pPr>
        <w:pStyle w:val="Normal"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а года подряд, в 2010 и в 2011 году за высокие производственные показатели ЗАО «Княгининская швейная фабрика»  награждается штандартом Губернатора.</w:t>
      </w:r>
    </w:p>
    <w:p>
      <w:pPr>
        <w:pStyle w:val="Normal"/>
        <w:spacing w:lineRule="auto" w:line="360" w:before="60" w:after="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Княгининское молоко» проводит реализацию масштабного инвестиционного проекта по расширению и  модернизации производства, целью которого является увеличение выпуска цельномолочной продукции с использованием технолог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льтра клин» в полиэтиленовые  бутылки на 120 т в сутки. Стоимость проекта 566 млн.рублей. По состоянию на 01 января 2012 года освоено 191 млн. руб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Экономическое развит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рожное хозяйство и тран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в Княгининском районе составляет 258, 186 км.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200,756 км - дороги областного значения, т.е. переданы на баланс ГУ «Главное управление автомобильных дорог Нижегородской области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,7 км - грунтовые дороги общего пользования местного значения муниципального район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27.4 км - улично - дорожные сети в г. Княгини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21,33 км - улично - дорожные сети в сельских населенных пун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роги с твердым покрытием в районе переданы на баланс ГУ «Главное управление автомобильных дорог Нижегородской области». Дороги местного значения в районе только грунтовые, соединяющие отдаленные населенные пункты, где проживает небольшое количество человек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возку пассажиров в пределах района осуществляет МУП «Княгининское ЖКХ», до Н.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1,66 %. На последующие года доля населения будет сокращаться в связи с открытием дополнительных маршрутов в малочисленные населенные пунк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ремонт и содержание дорог и тротуаров в г. Княгинино и сельских населенных пунктах было направлено 7,6 млн. рублей, в т.ч. почти 3 млн. рублей  из местн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фере малого и среднего предпринимательства в районе занято почти 1300 человек:  52 малых предприятия и 373 индивидуальных предпринимателя без образования юридического лица.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ые виды деятельности малых предприятий </w:t>
      </w:r>
      <w:r>
        <w:rPr>
          <w:sz w:val="28"/>
          <w:szCs w:val="28"/>
        </w:rPr>
        <w:t xml:space="preserve">Княгининского района: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омышленность -  8 предприятий (ООО «Саттелит» -производство одежды, ООО «Колобок» - мукомольное производство, ООО «Крупко» -производство крупяных изделий,  ООО Аква-Вита» и ООО «Бриг» -производство и розлив питьевой воды, ОАО «Княгининская мясоперерабатывающая компания», производство хлебобулочных изделий –ИП Жуков и др.)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сельское хозяйство – </w:t>
      </w:r>
      <w:r>
        <w:rPr>
          <w:rFonts w:cs="Times New Roman CYR" w:ascii="Times New Roman CYR" w:hAnsi="Times New Roman CYR"/>
          <w:i/>
          <w:sz w:val="28"/>
          <w:szCs w:val="28"/>
        </w:rPr>
        <w:t>27</w:t>
      </w:r>
      <w:r>
        <w:rPr>
          <w:rFonts w:cs="Times New Roman CYR" w:ascii="Times New Roman CYR" w:hAnsi="Times New Roman CYR"/>
          <w:sz w:val="28"/>
          <w:szCs w:val="28"/>
        </w:rPr>
        <w:t xml:space="preserve"> (3- сельхозпредприятия и фермерские хозяйства),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строительство -  3 (ООО «Дорожно-строительная компания», ООО «Строитель», ООО « Княгининский стройгаз», ),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ругие виды деятельности – 14 (в основном торговля – ООО «ВЕК», ООО «Магистраль»,  ООО «Сатурн» и др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играет значительную роль в таких сферах, как торговля – (около 100 торговых точек),  грузовые и пассажирские перевозки (более 70 ИП), техническое обслуживание и ремонт автомобилей ( 10 ИП ), изготовление и ремонт мебели (6 ИП), парикмахерские (5 ИП), ритуальные и друг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едпринимательства района характеризуются следующими цифр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субъектов малого предпринимательства в собственных доходах бюджета -17 %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от числа занятых в экономике -23 %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ля в общем объеме товарооборота составляет почти 80 %;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доля  в общем объеме отгруженной продукции по району – 17 %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лыми предприятиями  района отгружено товаров, работ и услуг за 2011 год в сумме  около 300  млн.рублей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малых предприятиях составила за 2011 год 8718 рублей, что больше уровня 2010 года на 34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йоне уделяется развитию малых форм хозяйствования.</w:t>
      </w:r>
      <w:r>
        <w:rPr/>
        <w:t xml:space="preserve"> </w:t>
      </w:r>
      <w:r>
        <w:rPr>
          <w:sz w:val="28"/>
          <w:szCs w:val="28"/>
        </w:rPr>
        <w:t>По программе «Стимулирование  малых форм хозяйствования» выдано льготных кредитов на развитие сельскохозяйственного производства в ЛПХ и КФХ  на сумму 26 млн, это в 2 раза больше чем в 2010 год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ограниченностью средств местного бюджет на 2011 год по программе </w:t>
      </w:r>
      <w:r>
        <w:rPr>
          <w:color w:val="052635"/>
          <w:sz w:val="28"/>
          <w:szCs w:val="28"/>
        </w:rPr>
        <w:t>«Развитие малого и среднего предпринимательства в Княгининском  районе на 2011-2015 годы» (утверждена постановлением администрации Княгининского района 07.10.2010</w:t>
      </w:r>
      <w:r>
        <w:rPr>
          <w:sz w:val="28"/>
          <w:szCs w:val="28"/>
        </w:rPr>
        <w:t xml:space="preserve">  № 878) было заложено 100 тыс.рублей, фактический расход составил 90 тыс.рублей, поддержку получили 6 предпринимателей (компенсация процентных ставок по кредитам коммерческого банка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е с 2003 года работает АНО «Княгининский центр развития предпринимательства», который оказывает офисные и консультационные услу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  Княгининского района Нижегородской области, предназначенного для содействия развития малого и среднего предпринимательства на территории Княгининского района утвержден  решением Земского собрания района от 15.10.2010  №69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федерального закона от 21 июля 2005 года № 94-ФЗ «О размещении заказов на поставки товаров , выполнение работ, оказание услуг для государственных и муниципальных нужд в районе выполняются.  В 2011 году  для субъектов малого предпринимательства размещено 14,35 % общего годового объема закуп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ъем инвестиций в основой капитал  по полному кругу предприятий, за 2011 год   составил  почти 289,0 млн.рублей, что в 2,5 раза  больше  аналогичного периода 2010 года. </w:t>
      </w:r>
    </w:p>
    <w:p>
      <w:pPr>
        <w:pStyle w:val="Normal"/>
        <w:spacing w:lineRule="auto" w:line="360" w:before="60" w:after="60"/>
        <w:ind w:firstLine="900"/>
        <w:jc w:val="both"/>
        <w:rPr/>
      </w:pPr>
      <w:r>
        <w:rPr>
          <w:sz w:val="28"/>
          <w:szCs w:val="28"/>
        </w:rPr>
        <w:t xml:space="preserve">Такая высокая динамика обусловлена реализацией ОАО «Княгининское молоко»  инвестиционного проекта, целью которого является увеличение выпуска цельномолочной продукции с использованием технолог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льтра клин» в полиэтиленовые  бутылки на 120 т в сутк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большой объем инвестирован в сельское хозяйство, в основном это ЗАО «Покровская слобода». </w:t>
      </w:r>
    </w:p>
    <w:p>
      <w:pPr>
        <w:pStyle w:val="BodyText22"/>
        <w:widowControl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За счет бюджета района на инвестиции по всем отраслям бюджетной сферы направлено почти 40,0 млн.рублей.</w:t>
      </w:r>
    </w:p>
    <w:p>
      <w:pPr>
        <w:pStyle w:val="BodyText22"/>
        <w:widowControl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чато строительство новой бани на 20 мес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 газификации района. Подготовлена проектно-сметная документация и получено положительное заключение госэкспертизы на газификацию д. Озерки. Строительство газопровода и газификация жилых домов будет осуществляться в текущем го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одготовлена проектно-сметная документация на физкультурно-оздоровительный комплекс в г. Княгинино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2011 году выделено 3 га под индивидуальное жилищное строительство 20 –ти домов, в т.ч. 5 домов для молодых специалистов по областной целевой программе. В г. Княгинино разработан проект  детальной планировки земельного участка площадью 30 га в северной части г. Княгинино для  малоэтажного строительства и 4-х многоквартирных домов. В 2010 году для электроснабжения данного микрорайона за счет средств местного бюджета построено КТП на 400 ква. Таким образом, жилищное строительство в районе развиваться будет и в последующие годы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завершенного строительства, осуществляемого за счет средств местного бюджета в районе нет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сельское хозяйство  работают 9 сельхозпредприятий и 24 крестьянско-фермерских хозяй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ая площадь сельскохозяйственных угодий  в районе составляет 61528 га. В 2011 году фактически использовано </w:t>
      </w:r>
      <w:r>
        <w:rPr>
          <w:sz w:val="28"/>
          <w:szCs w:val="28"/>
          <w:lang w:val="en-US"/>
        </w:rPr>
        <w:t>47579</w:t>
      </w:r>
      <w:r>
        <w:rPr>
          <w:sz w:val="28"/>
          <w:szCs w:val="28"/>
        </w:rPr>
        <w:t xml:space="preserve"> га. Снижение по сравнению с 2010 годом произошло  в связи с сокращением площади чистых паров (в связи с севооборотом арендатор земли колхоза «Ургинский» не вспахал 1254 га паров). В 2012 и последующих годах планируется увеличение размера используемой пашни за счет крестьянско-фермерских хозяй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леднее время наметилась положительная тенденция работы отрасл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о сельскому хозяйству в динамике                                                                             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134"/>
        <w:gridCol w:w="1276"/>
        <w:gridCol w:w="1134"/>
      </w:tblGrid>
      <w:tr>
        <w:trPr>
          <w:trHeight w:val="7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 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числе к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й на 1 коро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мя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зерновых куль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1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75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82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му способствует увеличение государственной поддержки, приход добросовестных инвесторов, да и погодные условия уходящего года были благоприят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одство валовой продукции в хозяйствах всех категорий в сопоставимых ценах составило 624 млн. рублей, это почти на 42% выше уровня 2010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 до налогообложения составила 37,5 млн. рублей. В 2011 году все хозяйства, за счет получаемых дотаций, сработали с прибыль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аловый сбор зерна получен около 43 тыс тонн, что на 500 тонн больше, чем в 2009 году и в 2,5 раза больше уровня 2010 год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величение поголовья коров и достаточное количество кормов позволили увеличить  производство мол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1 году в трёх хозяйствах проводилась реконструкция, а в 5 хозяйствах  была проведена модернизация животноводческих  ферм. Приобретено и установлено животноводческого оборудования: 7 молокопроводов и 5 холодильных установ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 работает программа по обновлению машинно-тракторного парка. Всего в районе было приобретено 14 единиц новой самоходной техник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высоких производственных показателей, стабильное развитие АПК   Княгининский район награжден  дипломом министерства сельского хозяйства Нижегородской области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кущем году будут  прилагаться все усилия, для сохранения положительной динамики показа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ходы на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2011 год среднемесячная зарплата работников крупных и средних предприятий составила 12559,6 рублей, что выше уровня 2010 года на 13,7 %. Увеличение заработной платы произошло в образовании на 24,6 % (11249,4) за счет увеличения на 30 % с 1.09.2011 года должностных окладов педагогическим работникам, в управлении на 19,7 % (20845,1) за счет увеличения заработной платы работникам правоохранительных органов, в здравоохранении на 8,4 % (11511,9), в промышленности на 5,7 %, торговле на 10,8 % и др.  В целом заработная плата всех работников муниципальных учреждений составила 9897 рублей и увеличилась по сравнению с 2010 годом на 12,5 %. В результате ее доля к среднемесячной заработной плате работников крупных и средних предприятий сократилась с 79, 7 % в 2010 году до 78,8 % в 2011 году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20"/>
          <w:sz w:val="28"/>
          <w:szCs w:val="28"/>
        </w:rPr>
        <w:t>Фонд оплаты труда  в районе формируют более чем на  50 %  организации бюджетной  сферы и более чем на  30 % предприятия обрабатывающей промышлен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ам бюджетной сферы в 2012 году планируется увеличение заработной платы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45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января 2012 год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6,5 %</w:t>
            </w:r>
            <w:r>
              <w:rPr>
                <w:sz w:val="28"/>
                <w:szCs w:val="28"/>
              </w:rPr>
              <w:t xml:space="preserve"> работникам дежурно-диспетчерской службы и муниципальных пожарных охран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января 2012 год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15 %</w:t>
            </w:r>
            <w:r>
              <w:rPr>
                <w:sz w:val="28"/>
                <w:szCs w:val="28"/>
              </w:rPr>
              <w:t xml:space="preserve"> педагогическим работникам муниципальных дошкольных образовательных учреждений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12 год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 15 %</w:t>
            </w:r>
            <w:r>
              <w:rPr>
                <w:sz w:val="28"/>
                <w:szCs w:val="28"/>
              </w:rPr>
              <w:t xml:space="preserve"> всем остальным работникам муниципальных дошкольных образовательных учреждений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12 год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на 20 %</w:t>
            </w:r>
            <w:r>
              <w:rPr>
                <w:sz w:val="28"/>
                <w:szCs w:val="28"/>
              </w:rPr>
              <w:t xml:space="preserve"> работникам муниципальных учреждений дополнительного образования детей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октября 2012 года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на 6,5 %</w:t>
            </w:r>
            <w:r>
              <w:rPr>
                <w:sz w:val="28"/>
                <w:szCs w:val="28"/>
              </w:rPr>
              <w:t xml:space="preserve">  работникам органов местного самоуправления и муниципальных учреждений, по которым не проводилось увеличение оплаты труд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зультате увеличение </w:t>
      </w:r>
      <w:r>
        <w:rPr>
          <w:rFonts w:cs="Times New Roman CYR" w:ascii="Times New Roman CYR" w:hAnsi="Times New Roman CYR"/>
          <w:sz w:val="28"/>
          <w:szCs w:val="28"/>
        </w:rPr>
        <w:t xml:space="preserve">среднемесячной номинальной начисленной заработной платы работников муниципальных учреждений в 2012 году планируется на 20 %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20"/>
          <w:sz w:val="28"/>
          <w:szCs w:val="28"/>
        </w:rPr>
        <w:t>В соответствие с прогнозом социально-экономического развития промышленные предприятия планируют увеличение фонда оплаты труда в 2012 на 113,5 %. По отраслям сельское хозяйство, торговля, жилищно-коммунальное хозяйство увеличение планируется на 105 %.  Поэтому в целом по крупным и средним предприятиям планируется  увеличение фонда на 12 %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20"/>
          <w:sz w:val="28"/>
          <w:szCs w:val="28"/>
        </w:rPr>
        <w:t>На последующие года Министерство финансов Нижегородской области не дало никаких рекомендаций по поводу повышения заработной платы бюджетникам. Поэтому увеличение планируется до 5-7 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тоге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в 2012 году увеличится, а в 2013, 2014 годах несколько снизитс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Здравоохранение и  здоровье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 района медицинской помощью составляет 42,6 % от числа опрошенных. Низкая удовлетворенность связана в первую очередь с низкой обеспеченностью врачами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2011 году медицинскую помощь жителям района оказывали центральная районная больница на 84 койки круглосуточного пребывания и 17 коек дневного пребывания, поликлиника на 150 посещений в смену, 11 Ф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лучшения доступности стационарной помощи, в дневном стационаре в поликлинике функционировало 8 ко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дико-экономические стандарты для муниципальных учреждений в области не разработаны, а потому оплата медицинской помощи осуществляется фондом медицинского страхования за посещение и койко –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1 году МБЛПУ Княгининская ЦРБ находилась на одноканальном финансировании за счет средств обязательного медицинского страхования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о работающих в учреждении в отчетном году составило 213 человек. Численность врачей осталось без изменения -23. Обеспеченность врачами   в расчете на 10 тыс. населения -19,36, средним медицинским персоналом -82,4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хватка профессиональных кадров по прежнему  остается  наиболее острой проблемой здравоохранения района.  Остаются вакансии по врачу общей практики, акушеру –гинекологу ,стоматологу, фтизиатру,  и др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целях укомплектования врачами Княгининская ЦРБ принимает различные меры, в т.ч. участвует в областной целевой программе «Социально-экономическая поддержка молодых специалистов  Нижегородской области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практика показывает, что даже индивидуальные  благоустроенные дома не являются главным приоритетом в выборе места работы молодых специа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ровень госпитализации (в 2011 году – 18,2 человек на 100 человек населения) и общее число госпитализированных зависит от количества коек в ЦРБ. Число круглосуточных коек в ЦРБ за последнее 10 лет снизилось со 150 до 84 в 2011  году. Количество коек сократилось в связи с приведением к территориальному нормативу объема медицинской помощи. Чтобы сохранить доступность в стационарной помощи, в ЦРБ развернуто 25 коек дневного пребывания. Эти объемы помощи регламентируются программой государственных гарантий.  Средняя продолжительность пребывания пациента на койке составила 12,1 дня, среднегодовая занятость койки – 327,45 дней. Фактическая стоимость койко-дня без учета расходов на оплату труда и начислений на оплату труда – 361,13 руб. Объемы медицинской помощи, предоставляемой муниципальными учреждениями здравоохранения, в расчете на одного жителя составили: стационарная медицинская помощь – 2,31 койко – дня, амбулаторная помощь – 11,15 посещений, дневные стационары всех типов – 0,41 койко – дней, скорая медицинская помощь – 0,44 вызовов и соответственно стоимость единицы объема оказанной медицинской помощи составила 902,08 руб., 199,09 руб., 330,97 руб., 993,62 руб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о объемам стационарной медицинской помощи и скорой медицинской помощи превышают областные нормативные значения. Для снижения неэффективных расходов Княгининской ЦРБ проводится следующая работ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амбулаторно-поликлинической служб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структуризация коечного фонда: перевод двух коек круглосуточного пребывания в режим дневного пребыван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числа вызовов по линии скорой медицинской помощи с 4100 до 3790 вызовов.</w:t>
      </w:r>
    </w:p>
    <w:p>
      <w:pPr>
        <w:pStyle w:val="TextBodyIndent"/>
        <w:spacing w:lineRule="auto" w:line="360"/>
        <w:ind w:left="283" w:firstLine="720"/>
        <w:jc w:val="both"/>
        <w:rPr>
          <w:b/>
          <w:b/>
          <w:color w:val="052635"/>
          <w:sz w:val="28"/>
          <w:szCs w:val="28"/>
          <w:lang w:val="ru-RU"/>
        </w:rPr>
      </w:pPr>
      <w:r>
        <w:rPr>
          <w:sz w:val="28"/>
          <w:szCs w:val="28"/>
        </w:rPr>
        <w:t>Общий объем финансовых средств, поступивших в 2011 году из всех источников финансирования на обеспечение деятельности системы здравоохранения составил 81 млн. рублей, это на 29 % больше чем в 2010 году. Финансирование за счет бюджета района увеличено на 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рублей или на 43 %, за счет средств ОМС на 6 млн. рублей или 19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52635"/>
          <w:sz w:val="28"/>
          <w:szCs w:val="28"/>
        </w:rPr>
        <w:t xml:space="preserve">С 2011 года стартовала областная целевая программа  «Модернизация здравоохранения Нижегородской области на 2011 -2012 года». В рамках </w:t>
      </w:r>
      <w:r>
        <w:rPr>
          <w:sz w:val="28"/>
          <w:szCs w:val="28"/>
        </w:rPr>
        <w:t>реализации данной  программы району было</w:t>
      </w:r>
      <w:r>
        <w:rPr>
          <w:color w:val="052635"/>
          <w:sz w:val="28"/>
          <w:szCs w:val="28"/>
        </w:rPr>
        <w:t xml:space="preserve"> выделено 7  млн. 281 тыс.рублей, которые были направлены на</w:t>
      </w:r>
      <w:r>
        <w:rPr>
          <w:sz w:val="28"/>
          <w:szCs w:val="28"/>
        </w:rPr>
        <w:t xml:space="preserve"> приобретение медицинского оборудования и капитальный ремонт помещений поликлиники ЦРБ и помещений офиса врача общей практики при поликлин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онда поддержки территорий выполнен  ремонт помещений скорой медицинской помощ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корой медицинской помощи из средств ОМС  приобретена автомаш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еализация национального проекта «Здоровье». В рамках нацпроекта в 2011 году  проведена диспансеризация работающих граждан – 210 человек, и детей, находившихся в трудной жизненной ситуации и детей сирот – 36 д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оводилась иммунизация населения против вирусного гепатита «В», гриппа, краснухи, дифтерии, полиомиелита. Вакцинация завершена согласно установленным сро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нацпроекта «Здоровье» и программы по модернизации направлена на улучшение качества предоставляемых услуг. Определенные подвижки уже есть: увеличилась рождаемость населения, снизилась смертность населения, снизилась общая заболеваемость по району и первичная заболеваемость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Дошко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дошкольного образования  высокая - 96 % от числа опроше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1 году в районе функционировало 13 детских дошкольных образовательных учреждений, которые посещали 478 детей, а в возрасте от 3 до 7 лет – 384 ребенка, это на 45 детей больше, чем в 2010 году. </w:t>
      </w:r>
      <w:r>
        <w:rPr>
          <w:sz w:val="28"/>
          <w:szCs w:val="28"/>
        </w:rPr>
        <w:t>Потребность населения в услугах дошкольного образования в 2011году удовлетворена полностью, т.е.  очереди на устройство детей в дошкольные образовательные учреждения нет. Район участвовал   в реализации программы «Увеличение количества мест в дошкольных учреждениях Нижегородской области за счёт выполнения работ по ремонту и оснащению оборудованием не полностью используемых помещений на 2011год». В детском садике «Теремок» отремонтированы и оборудованы мебелью две группы на 35 дополнительных мес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акже в связи с вступлением в силу с 01.01.2011 изменений к САНПиНу появились дополнительные места в дет. дошкольных учреж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внимание уделяется укреплению материально-технической базы учреждений дошкольного образования. Всего в  2011 году на эти цели направлено 2049,4 тыс. руб., в т.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00,0 тыс. руб.- ремонт холодного водоснабжения в д/с «Улыб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878,6 тыс. руб. – ремонт системы отопления и замена электропроводки в д/с «Светлячо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3,0 тыс.руб. на ремонт пищебло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16,6 тыс.руб. из местного бюджета и 466,6 тыс.руб. из областного бюджета по целевой программе на ремонт групп, приобретение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87,7 тыс. руб. по целевой программе из федерального бюджета на приобретение игрушек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униципальных дошкольных общеобразовательных учреждений в район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муниципальных дошкольных образовательных учреждениях работали 11 человек с высшем профессиональным образованием. В 2012 году численность увеличиться до 20 человек, в связи с окончанием высших учебных заведений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Общее и дополните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качеством образования  высокая – 83.8 % от числа опрошен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В 2011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8 общеобразовательных школ,  3 из которых – средние, 3 основные, 2 – начальные. В 2010 году было 10 школ. Среднегодовое число всех обучающихся в муниципальных образовательных учреждениях Княгининского района составило в 2011 году 1063 человек. Из них 343 человек в образовательных учреждениях, расположенных в сельской местности, что на 47 учеников меньше чем в 2010 году, 720 – в городской местности, это на 16 человек больше чем в 2010 год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школ происходит в связи с продолжающимся процессом реструктуризации малокомплектных школ, сокращения неэффективных расходов. В 2011 году были  закрыты две начальные школы Троицкая и Большеандреевская, и одна, Белкинская, реорганизована из основной в начальну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щиеся из сокращенных и реорганизованных сельских школ переводятся в городские школы. Поэтому в последних   численность увеличив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оцесс сокращения школ будет продолжаться и в 2012 году. Будет ликвидирована 1 сельская школа и 2 - реорганизованы в фил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районе создана система организованной доставки учащихся к месту учебы. В настоящее время подвоз учащихся организован в 5 (50%) образовательных учреждениях из 11 населенных пунктов. Для этих целей в рамках участия в областной целевой программе «Школьный автобус» для школ приобрели дополнительно 5 автобусов марки ПАЗ. Создание системы подвоза позволило пересмотреть подходы к существованию неперспективных начальных шко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негодовая численность всех работников муниципальных образовательных учреждений в 2011 году составила 173 человека, из них педагогических работников 105 человек. По сравнению с 2010 годом численность всех работников сократилась на 90 человек. Связано это с тем, что в связи с сокращением неэффективных расходов из штата образовательных учреждений выводится численность прочего персонала, не связанного с осуществлением педагогической деятельности. Численность учителей сократилась по сравнению с 2010 годом на 21 человек, это за счет ликвидации сельских школ. Численность учителей городских школ напротив увеличилась на 3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езультате проведенных мероприятий повысилась средняя наполняемость классов в 2011 году и составила в городе 20,8 против 19,6 в 2010 году, в сельской местности 9,6 против 7,4 в 2010 году.  Повысилась численность учащихся на 1 учителя. Данный показатель составил в 2011 году 10,3 против 8,7 в 2010 году. Конечно, данные показатели еще далеки от нормативных, поэтому мероприятия по снижению неэффективных расходов будут продолжа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 решения кадрового вопроса район продолжает участвовать в областной целевой программе «Социально –экономическая поддержка молодых специалистов Нижегородской области». В школах района уже работают 8 молодых педагогов, в том числе 2 приступили к работе в 2011 год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1 году на капитальные ремонты и приобретение было направлено почти 10 млн.рублей, половина из них – средства местного бюджета. Выполнен капитальный ремонт кровли и пожарной сигнализации в Княгининской средней школе №2, ремонт медицинского кабинета, столовой, замена дверных блоков в Княгининской средней школе №1,  проведены мероприятия по противопожар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01 сентября 2011 года введен новый  образовательный стандарт  начальной школы, который предъявляет  повышенные требования к учебно- методической и материальной базе. В связи с этим закуплены учебники, компьютеры,  интерактивные доски и другое оборуд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лавный показатель работы  школы - это   результаты ЕГЭ. В 2011 году все 44 выпускника  11-х классов данный экзамен успешно сдали.  2 выпускника школ района по итогам учебного года награждены серебряными медал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отрасль физическая культура и спорт составили в 2011 году 3161,3 тыс.рублей, что больше уровня 2010 года на 25,6 %. Бюджетные средства направлялись на заработную плату, текущие ремонты, приобретение спортинвентаря и оборудования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ьный вес населения, систематически занимающегося физической культурой и спортом в отчетном году составил 18,7 %.</w:t>
      </w:r>
    </w:p>
    <w:p>
      <w:pPr>
        <w:pStyle w:val="TextBodyIndent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ились Первенства и Кубки района по хоккею, футболу, волейболу, шашкам, шахматам и др. Всего проведено 1120 первенств района. Проводились легкоатлетические эстафеты на призы редакции районной газеты «Победа», эстафеты посвященные 9 Мая, Дню города Княгинино, соревнования по туризму, семейные соревнования «Папа, мама и Я – спортивная семья».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гининские спортсмены принимают активное участие в районных, областных, всероссийских и международных соревнованиях, показывая высоки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нская команда по волейболу в 2011 году в очередной 4-й раз стала чемпионом  г. Н.Новгорода,  обладателем кубка Н. Новгорода, чемпионом Нижегородской области и обладателем кубка Нижегород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енская команда по пляжному волейболу также в очередной раз чемпион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Перепелкин –обладатель кубка России 2011 год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 году в детско-юношеской спортивной школе открылась новая секция по мини футболу, которая сразу стала участвовать в чемпионате области. Хоккейная команда «Княгинино», скомплектованная в основном из наших воспитанников добилась участия в высшем девизионе области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важнейших проблем в районе является отсутствие современных спортивных сооружений (плавательного бассейна, хоккейной коробки с искусственным льдом и др.). Строительство ФОКа </w:t>
      </w:r>
      <w:r>
        <w:rPr>
          <w:rFonts w:cs="Times New Roman" w:ascii="Times New Roman" w:hAnsi="Times New Roman"/>
          <w:sz w:val="28"/>
          <w:szCs w:val="28"/>
        </w:rPr>
        <w:t xml:space="preserve">в ОЦП «Развитие социальной и инженерной инфраструктуры как основы повышения качества жизни населения Нижегородской области » заложено только на 2015 год. 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ищное строительство и обеспечение граждан жильем</w:t>
      </w:r>
    </w:p>
    <w:p>
      <w:pPr>
        <w:pStyle w:val="Normal"/>
        <w:spacing w:lineRule="auto" w:line="36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1 году введено индивидуального жилья 2205  кв. м, что к уровню 2010 года составляет лишь 37,6 %. Снижение объясняется тем, что в 2010 год ввод жилья был обеспечен за счет ввода ранее построенного  жилья по постановлению Правительства Нижегородской области от 19.05.2010 г. № 278 «О проведении технической инвентаризации построенных индивидуальных жилых домов на территории Нижегородской области в 2010 году». Вновь построенного жилья в 2010 году введено 1415,4  кв. 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мках областной целевой программы «Меры социальной поддержки молодых специалистов  Нижегородской области» построены 5 индивидуальных домов для молодых специалистов и один дом для участкового –уполномоченного в с. Троицкое. Все инженерные коммуникации подведены за счет средств местного бюджета, на что потрачено 2,0 млн.рублей. Также за счет средств местного бюджета выполнено благоустройство территории около данных дом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счет различных областных и районных программ за год улучшили свои жилищные условия 16 семей района.</w:t>
      </w:r>
    </w:p>
    <w:p>
      <w:pPr>
        <w:pStyle w:val="Normal"/>
        <w:spacing w:lineRule="auto" w:line="360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Жилищно- коммунальное хозяйство</w:t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жилищно-коммунальными услугами составляла 48,5 % от числа опрошенных. Низкая удовлетворенность связана с  большой изношенностью основных фондов в сфере жилищно-коммунального хозяйства и не возможностью плановых ремонтов в связи с большой кредиторской задолженностью населения за жилищно-коммунальные услуг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 xml:space="preserve">2007 года жители многоквартирных домов района реализуют свое право по выбору способа управления многоквартирным домом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домов неохотно выбирают способ управления товарищества собственников жилья: сказываются финансовые трудности, трудности оформления, а также то,  что жилой фонд в большинстве случаев имеет большой износ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1 году паспорта готовности жилых домов по состоянию на 15 ноября подписаны на 95,91 %. Не подписание 100 % связано с тем, что часть ремонтных работ по жилому фонду проводилась позднее 15 ноября.  Паспорта готовности на котельные подписаны все на 100%, без наличия подписанного паспорта пуск не разрешает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 жителей района жилищно-коммунальными услугами занимаются 5 предприятий коммунального комплекса (МУП «Тепловик 1», МУП «Тепловик 2», МУП «Княгининское ЖКХ», МУП «Соловьевское ЖКХ, МУП «Ананьевское ЖКХ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го в 2011 году на отрасль ЖКХ направлено более 8 млн.рублей бюджетных средств, что в 2 раза больше  чем в 2010 год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то строительство городской бани, которая должна быть введена в эксплуатацию в августе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. Рогово пробурена  скважина для получения дополнительного объема -240 куб.м. питьевой воды в городской водоза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техника:  трактор МТЗ-82 с тележкой для вывоза крупногабаритного мусора из населенных пунктов района, комплекты  спецоборудования для трактора МТЗ-82 для очистки от снега автомобильных доро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ой год на базе МУП «Княгининское ЖКХ» работает отдел пассажирских перевозок. В 2011 году передано в муниципальную собственность здание автовокзала. Впервые за много лет в здание начали проводить  ремонт ,и приобретены био туалеты.  В текущем году ремонт будет продолже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наблюдается низкая доля  энергетических ресурсов, расчеты за потребление которых осуществляется на основании приборов учета. Это  тепловая энергия -0,55 %. Причина заключается в высокой стоимости установки данных приборов учета. По холодной воде -13,2 % -не активность жителей многоквартирных домов по установке приборов учет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неэффективных расходов и доли убыточных предприятий жилищно-коммунального хозяйства проводится следующая работ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Проводятся постоянные мониторинги: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8"/>
          <w:szCs w:val="28"/>
        </w:rPr>
        <w:t>-  финансовых результатов организаций жилищно-коммунального комплекса в разрезе жилищно-коммунальных услуг, предоставляемых потребител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биторской и кредиторской  задолженности организаций жилищно-коммунального комплек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Внедрение энергосберегающих и малозатратных технологий в сфере жилищно-коммунального хозяйства, в том числе систем  учета потребления и реализации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12 год планируется активизировать работу по информированию граждан о преимуществах создания ТСЖ и установке приборов уч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йонном центре и в населенных пунктах района проведена большая работа по благоустройству территорий. Всего в 2011 году на эти цели было выделено почти 16 млн.рублей бюджетных средств, против 10 млн. рублей в 2010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Княгинино отремонтирован мемориал воинам, погибшим в годы Великой Отечественной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значительные работы по благоустройству кладбищ. Почти 1,0 млн. рублей выделен на строительство и ремонт ограждений кладбищ в городе и на с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9 сельских населенных пунктах района в течение года были отремонтированы водозаборные колодц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бустройства территорий в селах и райцентре проведена значительная работа по строительству спортивных и детских площадок, всего их построено 18.  В 2011 году на эти цели направлен почти 1,0 млн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целях благоустройства решаются вопросы освещения улиц  и микрорайонов. За минувший год заменено 128 опор ЛЭП, отремонтировано 56 светильников и установлено 114 новых, заменено 12 км воздушных электрических сетей на кабельные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есной и осенью традиционно проводится работа по озеленению в населенных пунктах, за 2011 год в целом посажено 1800 деревьев и 3500 кустарников. 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X. Организация муниципального управ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ность населения деятельностью органов местного самоуправления района составляла 41,8 %. Низкая удовлетворенность связана в первую очередь с тем, что в связи с дотационностью района мало выделяется средств на инвестиции, в том числе на ремонт и строительство дорог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йонный бюджет и бюджеты поселений приняты  на один год с утверждением среднесрочного финансового плана до 2014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011 год сумма доходов консолидированного бюджета составила  310476,1  тыс. руб.</w:t>
        <w:tab/>
        <w:t xml:space="preserve"> В структуре налоговых доходов: НДФЛ – 82,8%,   налоги на имущество – 5,1 %, налоги на совокупный доход – 5%.</w:t>
        <w:tab/>
        <w:t xml:space="preserve"> В неналоговых доходах основные поступления приходятся на доходы от управления и распоряжения муниципальным имуществом, всего получено -6287,7 тыс.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собственных доходов местного бюджета  (за исключением безвозмездных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тчетном году составила 14.2 %, что выше прошлого года на 0,5%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b w:val="false"/>
          <w:sz w:val="28"/>
          <w:szCs w:val="28"/>
        </w:rPr>
        <w:t>Расходная часть консолидированного бюджета выполнена в сумме 310,3 млн.руб. или 93,6 % к уточненному годовому плану. Темп роста к уровню 2010 года составил -110 %. Наибольший объем расходов бюджета района составляет финансирование образования- 34% от всех расходов бюджета,  национальной экономики – 20 %, здравоохранения – 13 %.</w:t>
        <w:tab/>
        <w:t xml:space="preserve">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расходов на содержание работников органов местного самоуправления в общих расходах консолидированного бюджета района в 2011 году составила 9,4 % (норматив 10,5%). Мероприятия по снижению неэффективных расходов в сфере управления были проведены в 2009 и 2010 годах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Автономное учреждение в районе – МАУ «Княгининский РИЦ» создано в 2012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Уровень безработицы в районе имеет тенденцию к уменьшению.  По состоянию на 01 января 2012 уровень безработицы составлял 1,18 %, зарегистрировано 72 безработных. По состоянию на 01 января 2011 - 1,33 % и 82 соответственно. Всего в течение года в службу занятости обратилось 565 человек, трудоустроено 353 человека или 62 %, в 2010 году -78,9 %. Доля трудоустроенных снизилась ввиду того, что многих из обратившихся не устраивали вакансии. Вакансии в районе есть, напряженность на рынке труда составляет  всего  0,5 (безработных на 1 вакансию). Конечно, в основном это рабочие профе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в 2011 году на поддержку занятости было направлено  более 7,0 млн.рублей. Из них 2,8 млн.рублей на реализацию программы «О дополнительных мерах, направленных на снижение напряженности на рынке труда Нижегородской области в 2011 году», в том числе по направлению содействие развитию малого предпринимательства и самозанятости -2068,3 тыс.руб., собственное дело открыли 35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за отчетный период  выделено 330 тыс.рублей, в том числе на организацию занятости подростков 256 тыс.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овлетворенность населения  качеством предоставляемых услуг в сфере культуры составляла 36,3 % от числа опрошенных. Низкая удовлетворенность связана с отсутствием в районе современных Домов культуры (в связи с отсутствием финансирования новый Дом культуры в г. Княгинино строится с 1988 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трасль культура составили в 2011 году  22,4  млн.рублей, что больше 2010 года на 7,3 %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ь учреждений культуры насчитывает 36 объектов. В 2011 году учреждения культуры осуществляли деятельность по  патриотическому воспитанию,  по пропаганде государственных символов России,  по профилактике наркомании и правонарушений несовершеннолетних и другим направле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должалась работа по укреплению материально-технической базы учреждений культуры. Был произведен ремонт теплотрассы и замена оконных и дверного блока в районном Доме культуры. Проводилась работа по укреплению противопожарной защиты объектов. Приобретено звуковое оборудование, костюмы, мебель для районного Дома культуры.  Книжный фонд библиотек района  стал больше за год на 1252 экземпля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леднее время в учреждениях культуры наблюдается приток молодых специалистов, в том числе четыре пришли по  программе «Социально –экономическая поддержка молодых специалистов Нижегородской области». Создано новое отделение в музыкальной школе, духовой ансамбль, который пользуется уже большой популярностью у населения не только района, но и области. Подана заявка на присвоение данному коллективу звания «народный», а всего в районе такое звание имеют 3 коллектив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 районе проводится по энергосбережению и по энергетической эффективности.  Принята районная целевая программа «Энергосбережение на муниципальных предприятиях жилищно-коммунального комплекса, оказывающих услуги населению, организациям и учреждениям Княгининского района на 2010-2012 г. В рамках данной программы в 2011 году проводились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ложено 4800 м новых водопроводных сетей из полиэтиленовых труб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озаборных скважинах в с. Островское и д. Белка были установлены системы управления погружными насосам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отельных с. Покров и п. Возрождение установлены новые узлы учета природного газа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рех котельных  с целью уменьшения расхода электрической энергии на насосном оборудовании установлены частотные модул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участков теплотрасс для снижения тепловой энерг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дернизация горелок и переход на люминесцентное освещение на котельных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 CYR" w:ascii="Times New Roman CYR" w:hAnsi="Times New Roman CYR"/>
          <w:sz w:val="28"/>
        </w:rPr>
        <w:t>Глава администрации района                                                                       А.Н.Ерофеев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GHelveticaCyr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;Courier New" w:hAnsi="AGHelveticaCyr;Courier New" w:cs="AGHelveticaCyr;Courier New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 Знак 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9:00Z</dcterms:created>
  <dc:creator>/</dc:creator>
  <dc:description/>
  <cp:keywords/>
  <dc:language>en-US</dc:language>
  <cp:lastModifiedBy>Администрация района</cp:lastModifiedBy>
  <cp:lastPrinted>2012-04-11T11:54:00Z</cp:lastPrinted>
  <dcterms:modified xsi:type="dcterms:W3CDTF">2012-09-25T11:42:00Z</dcterms:modified>
  <cp:revision>252</cp:revision>
  <dc:subject/>
  <dc:title>Пояснительная записка к Докладу</dc:title>
</cp:coreProperties>
</file>